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ołomin: Zamówienie uzupełniające na zimowe utrzymanie dróg powiatowych na terenie gmin: Marki, Ząbki, Zielonka, Kobyłka, Wołomin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43854 - 2009; data zamieszczenia: 27.02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uzupełniające na zimowe utrzymanie dróg powiatowych na terenie gmin: Marki, Ząbki, Zielonka, Kobyłka, Wołomi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uzupełniające na zimowe utrzymanie dróg powiatowych na terenie gmin: Marki, Ząbki, Zielonka, Kobyłka, Wołomi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62.00.00-9, 90.63.00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000.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02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pańscy Jerzy, Jacek, Dawid CZYSTOŚĆ Sp. j., ul. Sławkowska 22, 05-200 Wołomin, kraj/woj. mazowieck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000,00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0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000,00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7:00Z</dcterms:created>
  <dc:creator>SPW</dc:creator>
  <dc:description/>
  <cp:keywords/>
  <dc:language>en-US</dc:language>
  <cp:lastModifiedBy>SPW</cp:lastModifiedBy>
  <dcterms:modified xsi:type="dcterms:W3CDTF">2009-02-27T10:48:00Z</dcterms:modified>
  <cp:revision>1</cp:revision>
  <dc:subject/>
  <dc:title/>
</cp:coreProperties>
</file>